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rPr>
          <w:rFonts w:ascii="Verdana" w:hAnsi="Verdana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sz w:val="22"/>
          <w:szCs w:val="22"/>
          <w:lang w:eastAsia="it-IT"/>
        </w:rPr>
        <w:t xml:space="preserve">SCHEDA DI PARTECIPAZIONE CONCORSO FOTOGRAFICO 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sz w:val="22"/>
          <w:szCs w:val="22"/>
          <w:lang w:eastAsia="it-IT"/>
        </w:rPr>
        <w:t>“</w:t>
      </w:r>
      <w:r>
        <w:rPr>
          <w:rFonts w:eastAsia="Times New Roman" w:cs="Arial" w:ascii="Verdana" w:hAnsi="Verdana"/>
          <w:b/>
          <w:sz w:val="22"/>
          <w:szCs w:val="22"/>
          <w:lang w:eastAsia="it-IT"/>
        </w:rPr>
        <w:t>UnConventional”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sz w:val="22"/>
          <w:szCs w:val="22"/>
          <w:lang w:eastAsia="it-IT"/>
        </w:rPr>
        <w:t>(da allegare alla mail d’iscrizione con le foto)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sz w:val="22"/>
          <w:szCs w:val="22"/>
          <w:lang w:eastAsia="it-IT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6"/>
        <w:gridCol w:w="5665"/>
      </w:tblGrid>
      <w:tr>
        <w:trPr>
          <w:trHeight w:val="5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__Fieldmark__193_702389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 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__Fieldmark__204_702389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 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AP, COMUNE, PROVINCIA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__Fieldmark__215_702389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 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Verdana" w:hAnsi="Verdana"/>
                <w:lang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Verdana" w:hAnsi="Verdana"/>
                <w:lang w:eastAsia="en-US"/>
              </w:rPr>
              <w:fldChar w:fldCharType="separate"/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__/__/____</w:t>
            </w:r>
            <w:r/>
            <w:r>
              <w:rPr>
                <w:sz w:val="22"/>
                <w:szCs w:val="22"/>
                <w:rFonts w:eastAsia="Calibri" w:cs="Arial" w:ascii="Verdana" w:hAnsi="Verdana"/>
                <w:lang w:eastAsia="en-US"/>
              </w:rPr>
              <w:fldChar w:fldCharType="end"/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 xml:space="preserve">Professio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TEL/CELL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__Fieldmark__258_702389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  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 xml:space="preserve">E-MAIL </w:t>
            </w:r>
            <w:r>
              <w:fldChar w:fldCharType="begin">
                <w:ffData>
                  <w:name w:val="__Fieldmark__268_702389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ascii="Verdana" w:hAnsi="Verdana" w:eastAsia="Calibri" w:cs="Arial"/>
          <w:sz w:val="6"/>
          <w:szCs w:val="6"/>
          <w:lang w:eastAsia="en-US"/>
        </w:rPr>
      </w:pPr>
      <w:r>
        <w:rPr>
          <w:rFonts w:eastAsia="Calibri" w:cs="Arial" w:ascii="Verdana" w:hAnsi="Verdana"/>
          <w:sz w:val="6"/>
          <w:szCs w:val="6"/>
          <w:lang w:eastAsia="en-US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95"/>
      </w:tblGrid>
      <w:tr>
        <w:trPr>
          <w:trHeight w:val="4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Opere presentate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Titolo</w:t>
            </w:r>
          </w:p>
        </w:tc>
      </w:tr>
      <w:tr>
        <w:trPr>
          <w:trHeight w:val="4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60" w:after="6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Dichiaro di essere responsabile di quanto costituisce oggetto delle opere da me consegnate.</w:t>
      </w:r>
    </w:p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Dichiaro di essere autore di tutte le opere presentate e di detenerne tutti i diritti.</w:t>
      </w:r>
    </w:p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Dichiaro che le persone eventualmente presenti nelle opere, mi hanno autorizzato in forma scritta ad utilizzare la loro immagine nell’ambito di questo concorso.</w:t>
      </w:r>
    </w:p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Autorizzo l’Associazione organizzatrice ad utilizzare le foto da me inviate per scopi culturali, allestimento di mostre, pubblicazioni su internet, indicando sempre il nome dell’autore e senza fini di lucro.</w:t>
      </w:r>
    </w:p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Dichiaro di avere letto e di accettare integralmente il Regolamento del concorso “UnConventional”.</w:t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2880"/>
        <w:gridCol w:w="4650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gg/mm/aaaa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  <w:t>__/__/____</w:t>
            </w:r>
            <w:r/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(del genitore o di chi ne fa le veci in caso di minor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Ai sensi della Legge 675/96 e del D.Lgs 196/2003, la partecipazione al concorso comporta, da parte dell’autore, l’autorizzazione al trattamento dei dati personali ed alla loro utilizzazione da parte dell’Associazione per lo svolgimento degli adempimenti inerenti il concorso e degli scopi associativi.</w:t>
      </w:r>
    </w:p>
    <w:p>
      <w:pPr>
        <w:pStyle w:val="Normal"/>
        <w:widowControl/>
        <w:suppressAutoHyphens w:val="false"/>
        <w:spacing w:before="20" w:after="20"/>
        <w:ind w:left="-108" w:hanging="0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Autorizzo l’Associazione organizzatrice a trattenere presso il proprio archivio i miei dati personali, per le successive edizioni e/o altre comunicazioni extraconcorso.</w:t>
      </w:r>
    </w:p>
    <w:tbl>
      <w:tblPr>
        <w:tblW w:w="10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2880"/>
        <w:gridCol w:w="47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  <w:t>__/__/____</w:t>
            </w:r>
            <w:r/>
            <w:r>
              <w:rPr>
                <w:sz w:val="22"/>
                <w:szCs w:val="22"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>FIRMA</w:t>
              <w:br/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(del genitore o di chi ne fa le veci in caso di minori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1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Associazione Culturale Mastronauta                Vicolo Strona 8 Omegna (VB)</w:t>
      <w:tab/>
      <w:t xml:space="preserve">              CF 9302148003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15348951"/>
    <w:r>
      <w:rPr/>
      <w:drawing>
        <wp:inline distT="0" distB="0" distL="0" distR="0">
          <wp:extent cx="1434465" cy="1433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8:00Z</dcterms:created>
  <dc:creator>Andrea</dc:creator>
  <dc:description/>
  <cp:keywords/>
  <dc:language>en-US</dc:language>
  <cp:lastModifiedBy>Andrea</cp:lastModifiedBy>
  <cp:lastPrinted>2019-10-09T10:06:00Z</cp:lastPrinted>
  <dcterms:modified xsi:type="dcterms:W3CDTF">2020-03-11T16:28:00Z</dcterms:modified>
  <cp:revision>2</cp:revision>
  <dc:subject/>
  <dc:title/>
</cp:coreProperties>
</file>